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４）</w:t>
      </w:r>
    </w:p>
    <w:p>
      <w:pPr>
        <w:pStyle w:val="Normal"/>
        <w:spacing w:lineRule="exact" w:line="411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団体の規模及び事業概況等調</w:t>
      </w:r>
    </w:p>
    <w:p>
      <w:pPr>
        <w:pStyle w:val="Normal"/>
        <w:spacing w:lineRule="exact" w:line="41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最新の情報を記載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団体が解散している場合は、解散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　　　　　　　　　　　　　　　　　　　　　　　　　　　　　　　　　　　　　　　令和</w:t>
      </w:r>
      <w:r>
        <w:rPr/>
        <w:t>○年○月○日現在</w:t>
      </w:r>
    </w:p>
    <w:tbl>
      <w:tblPr>
        <w:tblW w:w="14884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8"/>
        <w:gridCol w:w="1385"/>
        <w:gridCol w:w="1418"/>
        <w:gridCol w:w="1417"/>
        <w:gridCol w:w="1418"/>
        <w:gridCol w:w="1559"/>
        <w:gridCol w:w="2977"/>
        <w:gridCol w:w="1842"/>
      </w:tblGrid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の　名　称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的根拠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規　　　　　　　　　　　模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内　容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員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1"/>
                <w:szCs w:val="21"/>
              </w:rPr>
              <w:t>活動範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員構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1"/>
                <w:szCs w:val="21"/>
              </w:rPr>
              <w:t>年予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額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は略さないこと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県芸術文化協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昭和○年○月○日設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○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任意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法人、財団法人、社団法人、任意団体等の別を記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０団体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千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合団体は加盟団体数及び全会員数を、それ以外は会員数のみを記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に活動している範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国、県内、市内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理事長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ind w:firstLine="293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甲野乙太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副理事長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事務局職員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  <w:lang w:eastAsia="zh-TW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の氏名、役職名及び員数、事務職員数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うち県の補助金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予算額と予算の出所を具体的に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‥‥‥‥‥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‥‥‥‥‥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‥‥‥‥‥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称の変更日、団体の解散日・解散理由等、補足事項を記載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417" w:right="539" w:gutter="0" w:header="0" w:top="568" w:footer="0" w:bottom="993"/>
      <w:pgNumType w:fmt="decimal"/>
      <w:formProt w:val="false"/>
      <w:textDirection w:val="lrTb"/>
      <w:docGrid w:type="linesAndChars" w:linePitch="26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3:00Z</dcterms:created>
  <dc:creator>文部省</dc:creator>
  <dc:description/>
  <cp:keywords/>
  <dc:language>en-US</dc:language>
  <cp:lastModifiedBy>m</cp:lastModifiedBy>
  <cp:lastPrinted>2014-05-27T16:23:00Z</cp:lastPrinted>
  <dcterms:modified xsi:type="dcterms:W3CDTF">2019-04-08T04:53:00Z</dcterms:modified>
  <cp:revision>2</cp:revision>
  <dc:subject/>
  <dc:title>団体規模調書</dc:title>
</cp:coreProperties>
</file>